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4pt;height:27.6pt" filled="f" o:ole="">
            <v:imagedata r:id="rId3" o:title=""/>
          </v:shape>
          <o:OLEObject Type="Embed" ProgID="" ShapeID="ole_rId2" DrawAspect="Content" ObjectID="_53959276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fficio Scolastico Regionale per la Campa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zione Generale – Ufficio VIII</w:t>
      </w:r>
    </w:p>
    <w:p>
      <w:pPr>
        <w:pStyle w:val="Normal"/>
        <w:jc w:val="center"/>
        <w:rPr/>
      </w:pPr>
      <w:r>
        <w:rPr/>
        <w:t>Via S. Giovanni in Corte 7, Napoli (tel. 081 2449552 – fax 081 204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 AOODRCA/RU/ 2835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Napoli,  14 aprile 201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irigenti scolastic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gli Istituti tecnici e professionali  statal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i dirigenti degli Ambiti  Territoriali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ell’USR Campania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, p.c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a Direzione Generale per gli Ordinamenti Scolastic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 per l’Autonomia Scolastica – Ufficio V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esami di Stato per l’abilitazione all’esercizio delle libere professioni di perito agrario, perito industriale e geometra - sessione 2014. Adempimenti per la formazione delle Commissioni.  C.M. n. 35 del 03/04/2014, prot. 24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 comunica che con C. M. n. 35 del 03/04/2014, prot. 2436, dell’Ufficio V della Direzione Generale per gli Ordinamenti Scolastici, presente in Intranet-News ed Internet - Miur, sono state fornite le istruzioni per la formazione delle Commissioni degli esami di Stato per l’abilitazione all’esercizio delle libere professioni di perito agrario, industriale, geometra, sessione 2014.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Gli esami –  indetti con le OO. MM. n. 1982 - 1983 e 1984  del  17/3/2014, pubblicate sulla G. U. n. 24 del  25/03/2014 – quarta serie speciale – Concorsi ed Esami - avranno inizio, con l’insediamento delle Commissioni, il  4 novembre 2014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lla circolare sono allegati i modelli da utilizzare per la presentazione delle domande da parte del personale avente titolo: Mod. A/1, riservato ai docenti universitari per la nomina a Presidente e Mod. A/2, riservato ai dirigenti scolastici e docenti, per la nomina, rispettivamente, a Presidente e a  Commissario effettivo e/o supplent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dirigenti scolastici di istituto tecnico corrispondente alle indicate tipologie di esame, con contratto a tempo indeterminato ed i docenti laureati con contratto a tempo indeterminato delle scuole secondarie superiori, di specifiche discipline, sono tenuti a presentare domanda utilizzando esclusivamente il mod. A/2.</w:t>
      </w:r>
    </w:p>
    <w:p>
      <w:pPr>
        <w:pStyle w:val="Corpodeltesto2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dati dei modd. A/2  vanno verificati, confermati e trasmessi al sistema informativo SIDI, direttamente a cura delle istituzioni scolastiche di servizio degli interessati, nel periodo di disponibilità delle funzioni previsto </w:t>
      </w:r>
      <w:r>
        <w:rPr>
          <w:b/>
          <w:i/>
          <w:sz w:val="24"/>
          <w:szCs w:val="24"/>
        </w:rPr>
        <w:t>dal 26 maggio al 14 luglio 2014</w:t>
      </w:r>
      <w:r>
        <w:rPr>
          <w:sz w:val="24"/>
          <w:szCs w:val="24"/>
        </w:rPr>
        <w:t xml:space="preserve"> (istruzioni reperibili in INTRANET, (Processi amministrativi &gt; Area amministrativa &gt; Esami di abilitazione alle libere professioni&gt; Gestione Mod.A/2) ed in INTERNET  sul sito del MIUR, nell’apposito spazio dedicato agli esami di abilitazione (Home &gt; Istruzione &gt; Direzioni Generali &gt; Direzione Generale per  gli Ordinamenti Scolastici e per l’Autonomia Scolastica &gt; La D.G. informa &gt; Esami di abilitazione albi professionali 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na copia del mod. A/2 dei dirigenti scolastici deve essere inviata a questo Uffic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evidenzia che i requisiti richiesti per la nomina – sia come presidente che come commissario – devono essere posseduti non solo al momento della presentazione della domanda (a. s. 2013/2014), ma anche al momento di svolgimento della funzione (a. s. 2014/2015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 evidenzia, inoltre, che non possono presentare domanda i dirigenti ed i docenti che cessano dal servizio dal 1° settembre 2014 e/o che rientrano nei casi di esonero, incompatibilità e di preclusione alla nomina precisati nella circolare ministeriale citat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e nomine ai dirigenti scolastici (Presidenti) ed ai docenti (componenti titolari e supplenti), comunicate a mezzo SIDI, verranno trasmesse all’istituto sede di servizio per la notifica agli interessat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 fa presente che il personale dirigente e docente impedito alla presentazione del modulo-domanda, Mod. A/2 entro il termine del 14 luglio p.v. ed il personale dirigente e docente di istituti di istruzione secondaria superiore, laureato e con contratto a tempo indeterminato, in possesso dei requisiti previsti dalla richiamata normativa, possono presentare – entro il 27 ottobre 2014 - domanda di disponibilità per eventuale nomina in sostituzione di Presidenti e Commissari assenti o rinunciata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a domanda, redatta in carta libera e completa dei dati anagrafici e di servizio,  deve essere indirizzata al Direttore Generale dell’USR Campania – Ufficio VIII - Via  Ponte della Maddalena n. 55,   Napol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 segnalano i recapiti dell’Ufficio di riferimento della Direzione General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sz w:val="24"/>
            <w:szCs w:val="24"/>
          </w:rPr>
          <w:t>domenica.addeo@istruzione.it</w:t>
        </w:r>
      </w:hyperlink>
      <w:r>
        <w:rPr>
          <w:sz w:val="24"/>
          <w:szCs w:val="24"/>
        </w:rPr>
        <w:t xml:space="preserve"> – tel.  081 202545 - fax 081204019.</w:t>
      </w:r>
    </w:p>
    <w:p>
      <w:pPr>
        <w:pStyle w:val="Normal"/>
        <w:ind w:firstLine="708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gaetano.pellecchia@istruzione.it</w:t>
        </w:r>
      </w:hyperlink>
      <w:r>
        <w:rPr>
          <w:sz w:val="24"/>
          <w:szCs w:val="24"/>
        </w:rPr>
        <w:t xml:space="preserve"> – tel. 0812449552 -  fax 081204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Si ringrazia della sperimentata collabo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F.to                Il dirig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Domenica Addeo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menica.addeo@istruzione.it" TargetMode="External"/><Relationship Id="rId5" Type="http://schemas.openxmlformats.org/officeDocument/2006/relationships/hyperlink" Target="mailto:gaetano.pellecchia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0:00Z</dcterms:created>
  <dc:creator>M.I.U.R.</dc:creator>
  <dc:description/>
  <cp:keywords/>
  <dc:language>en-US</dc:language>
  <cp:lastModifiedBy>M.I.U.R.</cp:lastModifiedBy>
  <cp:lastPrinted>2014-04-14T14:58:00Z</cp:lastPrinted>
  <dcterms:modified xsi:type="dcterms:W3CDTF">2014-04-14T13:03:00Z</dcterms:modified>
  <cp:revision>4</cp:revision>
  <dc:subject/>
  <dc:title> </dc:title>
</cp:coreProperties>
</file>